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 do ofert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4"/>
          <w:szCs w:val="24"/>
        </w:rPr>
        <w:t>INFORMACJE DOTYCZĄCE DZIAŁALNOŚCI ORGANIZACJI*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z organizacją wiodącą w zakresie szkoleniowym za 2021 rok (proszę podać numer, zakres  i daty obowiązywania)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Lista zawodników klas sportowych 2021/2022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Aktualna lista zawodników klubu posiadających licencję danego związku sportowego wraz z jej numerem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…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2"/>
          <w:szCs w:val="22"/>
        </w:rPr>
        <w:t>Wyniki sportowe za 2021r.: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Ilość punktów uzyskanych we współzawodnictwie w Systemie Sportu Młodzieżowego w 2021r.: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an promocji Gminy Miasto Szczecin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firstLine="40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18"/>
          <w:szCs w:val="18"/>
        </w:rPr>
        <w:t xml:space="preserve">* </w:t>
      </w:r>
      <w:r>
        <w:rPr>
          <w:rFonts w:cs="Arial" w:ascii="Arial" w:hAnsi="Arial"/>
          <w:b w:val="false"/>
          <w:i/>
          <w:sz w:val="18"/>
          <w:szCs w:val="18"/>
        </w:rPr>
        <w:t>Formularz można edytować, zachowując zasugerowaną kolejność podawanych informacji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szystkie punkty powinny zostać wypełnione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 przypadku dołączenia załącznika do oferty, nie trzeba ponownie wpisywać powyższych informacji w polu III. 3 pod syntetycznym opisem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1:00Z</dcterms:created>
  <dc:creator>lwybra</dc:creator>
  <dc:description/>
  <cp:keywords/>
  <dc:language>en-US</dc:language>
  <cp:lastModifiedBy>Krupecka Ilona</cp:lastModifiedBy>
  <dcterms:modified xsi:type="dcterms:W3CDTF">2021-12-28T10:21:00Z</dcterms:modified>
  <cp:revision>2</cp:revision>
  <dc:subject/>
  <dc:title/>
</cp:coreProperties>
</file>